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тский сад № 13 «Снежинка» г. Юрги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52055, Кемеровская область, г. Юрга, ул. Московская 8 – 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й номер телефона 8 – (384 – 51) – 4 – 16 – 26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.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adsneginka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о – родительские отношения в современных семьях</w:t>
      </w:r>
    </w:p>
    <w:p>
      <w:pPr>
        <w:pStyle w:val="Normal"/>
        <w:shd w:fill="FFFFFF" w:val="clear"/>
        <w:ind w:firstLine="708"/>
        <w:jc w:val="center"/>
        <w:rPr/>
      </w:pPr>
      <w:r>
        <w:rPr>
          <w:color w:val="000000"/>
          <w:sz w:val="28"/>
          <w:szCs w:val="28"/>
        </w:rPr>
        <w:t>(Семинар – практикум для родителей)</w:t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</w:t>
      </w:r>
    </w:p>
    <w:p>
      <w:pPr>
        <w:pStyle w:val="Normal"/>
        <w:shd w:fill="FFFFFF" w:val="clear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лена Александровна Ворожищева, </w:t>
      </w:r>
    </w:p>
    <w:p>
      <w:pPr>
        <w:pStyle w:val="Normal"/>
        <w:shd w:fill="FFFFFF" w:val="clear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– психолог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 – родительские отношения в современных семьях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– создание условий способствующих расширению представлений родителей о внутрисемейных взаимоотношениях в контексте тесного сотрудничества с коллективом детского сада.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>Повысить уровень педагогических знаний, умений и навыков родител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>Оказывать помощь родителям в семейном воспитании с целью создания необходимых условий эффективного воспитания дет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доверительное и положительное отношение к образовательному учрежден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>Применить различные виды работы группы для достижения задач семинар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групповая (приглашаются родители двух групп)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проводится в музыкальном зале, коробка с цветными кружками, проектор и экран, маркеры разного цвета, фломастеры, 2 ватмана, по два одинаковых листа бумаги для индивидуальной работы (на каждого), мяч, карточки для игры «Ищу друга»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тенд 1 – высказывания родителей «Наши ожидания от сегодняшней встречи?»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тенд 2 – высказывания родителей «Наши пожелания» (рефлексия по итогу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стречи)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мероприятия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ветствие: Уважаемые родители, я рада встречи с Вами и своё выступление хочу начать со следующих строк стихотворе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бёнок - это солнышко,        </w:t>
        <w:tab/>
        <w:tab/>
        <w:t xml:space="preserve">      Ребёнок - это учитель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бёнок - это ветер,                  </w:t>
        <w:tab/>
        <w:tab/>
        <w:t xml:space="preserve">      Ребёнок - это заслуг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бёнок - это главное,            </w:t>
        <w:tab/>
        <w:tab/>
        <w:t xml:space="preserve">      Он может стать врагом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то есть у меня на свете.                    </w:t>
        <w:tab/>
        <w:t xml:space="preserve">      А может - лучшим друг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бёнок - это забота,                             </w:t>
        <w:tab/>
        <w:t xml:space="preserve">      Каким же быть ему?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бёнок – это отрада,                                       Ответственность больш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спехи его и удача -                                         Ложится на теб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ля матери каждой награда.                            О, взрослый человек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бёнок - это волнения,                              </w:t>
        <w:tab/>
        <w:t xml:space="preserve">      Позволь ему взросле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бёнок - это тревоги.                                       Без спешки, не меша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сподь только знает, какие                     </w:t>
        <w:tab/>
        <w:t xml:space="preserve">      И с радостью в душ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дут малыша тревоги.                               </w:t>
        <w:tab/>
        <w:t xml:space="preserve">      Войти в грядущий ве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часть</w:t>
      </w:r>
      <w:r>
        <w:rPr>
          <w:b/>
          <w:i/>
          <w:sz w:val="28"/>
          <w:szCs w:val="28"/>
          <w:u w:val="single"/>
        </w:rPr>
        <w:t xml:space="preserve">. Упражнение «Знакомство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йте познакомимся друг с другом, а заодно и узнаем, какой теме будет посвящена наша встреча. А знакомится мы будем так: вы будете передавать коробочку друг другу, называя себя, характерную особенность вашего ребенка и как вы с ним взаимодействуйте. Например: я Елена Александровна, мой ребенок бывает чересчур подвижным,  я пытаюсь переключить его внимание на конструктивную деятельность. Или: мой ребенок самый замечательный, у меня с ним не бывает проблем. При этом вы выбираете себе кружок из этой короб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мотрите, какие разные кружки у вас оказались, а если учесть, что речь идет о де6тях, мы можем увидеть, насколько многогранны наши дети и насколько различны методы взаимодействия с ними. Сегодня мы погорим о вхождении ребенка в удивительный мир взрослы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тво ... представляет собой особое состояние, сущностью которого является процесс взросления ребёнка, вхождение его в социальный мир взрослых, что  предусматривает приобретение свойств, качеств зрелого человека. Гармоничное развитие дошкольника без участия его родителей в образовательном процессе вряд ли возмож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ль семьи в воспитании и развитии ребёнка также нельзя недооценивать. Главной особенностью семейного воспитания признаётся особый эмоциональный микроклимат, благодаря которому у ребёнка формируется отношение к себе, что определяет его чувство самоценности. Другая важная роль семейного воспитания – влияние на ценностные ориентации, мировоззрение ребёнка в целом, его поведение в разных сферах общественной жизни. Именно пример родителей, их личные качества во многом определяют результативность воспитательной функции семь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сть семейного воспитания в процессе развития детей определяет важность взаимодействия семьи и дошкольного учреждения – микро социума. Однако на это взаимодействие влияет ряд факторов, прежде всего то, чего родители и педагогический коллектив ожидают друг от друга.</w:t>
      </w:r>
    </w:p>
    <w:p>
      <w:pPr>
        <w:pStyle w:val="Normal"/>
        <w:widowControl w:val="false"/>
        <w:autoSpaceDE w:val="false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Китайская притча «Ладная семья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ете: ну и что, мало ли на свете больших семейств, но дело в том, что семья была особая: мир и лад царили в той семье и, стало быть, на селе. Ни ссор, ни ругани, ни драк, ни раздоров. Дошел слух об этой семье до самого владыки этой страны. И он решил проверить, правду ли говорят 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люди села  добились такого лада. Пришел к главе семьи; расскажи, мол, как ты добиваешься такого лада и мира в семье. Тот взял лист бумаги и стал что-то писать. Писал долго, видно не силен был в грамот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ередал лист владыке. Тот взял бумагу и стал разбирать каракули старика. Разобрал с трудом и удивился. Три слова были написаны на бумаге: ЛЮБОВЬ,  ПРОЩЕНИЕ,  ТЕРПЕНИЕ.  И в конце листа: сто раз  ЛЮБОВЬ, сто раз  ПРОЩЕНИЕ,  сто раз  ТЕРПЕНИЕ. Прочел владыка, почесал, как водится за ухом и спросил:  «И это все?»   - «Да» - ответил старик, - «Это и есть основа жизни всякой хорошей семьи».  И, подумав, добавил: - «И мира тоже»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Я предлагаю вам встать в круг и выполнить упражнение «Моё детство»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упражнение способствует погружению членов группы в детское эго - состояние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ы будете бросать мяч друг другу со словами: «Мне кажется в детстве, ты был (а)…». В ответь каждый может согласиться или нет, сказав: «Да», «Нет» или «Я такого не помню»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м, родителям необходимо понимать мотивационную основу поступков детей, способствовать развитию положительного отношения к окружающим людям: воспитывать уважение и терпимость к детям и взрослым независимо от социального происхождения, расовой и национальной принадлежности языка, вероисповедания, пола, возраста, личностного и поведенческого своеобраз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циально – личностной сфере происходит развитие положительного отношения ребёнка к себе, другим людям, окружающему миру, коммуникативной и социальной компетентности де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развитие коммуникативного аспекта, для вхождения в социум, оказывают влияние взрослые, создавая условия для формирования у ребёнка положительного самоощущения – уверенности в своих возможностях, в том, что он хороший, его любят. Это способствует развитию у ребёнка чувства собственного достоинства, осознанию своих прав и свобод (иметь собственное мнение, выбирать друзей, игрушки, виды деятельности, иметь личные вещи, по собственному усмотрению использовать личное время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ающая роль в становлении эмоциональной отзывчивости принадлежит социальным условиям, в которых живёт и воспитывается ребёнок, и практическому опыту, который он приобретает в этих условиях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, продуктивная деятельность влияет на формирование эмоциональной отзывчивости, эмоции вообще, причём как положительных, так и отрицательных. Необходимо прилагать максимум воздействий, чтобы, прежде всего, сформировать ориентацию ребёнка на сверстника. Один из способов подобного воздействия специально организованные беседы-обобщения усвоения и понимания детьми социально приемлемых норм взаимоотношений со сверстниками и особенности их эмоциональных переживаний во взаимоотношениях, возникающих в ходе практической деятельности. Беседы могут быть построены в форме вопросов о приемлемых и неприемлемых способах поведения в обществе или описания несложных ситуаций общения, требующих оценки, или коротких рассказов, героями которых являются де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Упражнение «Моё солнышко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ьмите на столе лист бумаги с нарисованным солнышком. Нарисуйте в кружке схематично лицо вашего малыша, каким вы обычно его видите, а на лучиках запишите те качества, которые есть у вашего ребенка. </w:t>
      </w:r>
      <w:r>
        <w:rPr>
          <w:i/>
          <w:sz w:val="28"/>
          <w:szCs w:val="28"/>
        </w:rPr>
        <w:t>(Предлагаются два одинаковой величины листа бумаги, склеенные по углам. На нижнем листе изображено солнце с отходящими от него лучами, на которых написаны все качества, которые может проявлять ребенок. На верхнем листе такое же солнце, но круг в середине вырезан, а надписи на лучах отсутствуют. Родители выполняют задание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юбой ребенок имеет свою палитру красок. В нем как бы смешались доброта, агрессия, смелость и страх, тяга к познаниям и лень, смех и слезы и многое другое. Но эта палитра гораздо шире, чем вы себе представляете. Снимите верхний слов листка, и вы увидите как многогранен ваш ребенок. Современный мир устроен так, что сегодня все благополучно, а завтра все идет кувырком и кажется, выхода нет. Ребенок, как и мы, живет не в идеальном мире. И часто вы задумываетесь о том, как оградить ребенка от влияния окружающей среды? Но оградить, наверное, нельзя ни стенами квартир, ни тонированными стеклами лимузинов, ни угрозами в адрес «обидчика», ни сменой учреждения, ни виртуальным миром компьютера. А вот уберечь, наверное, можно – при условии правильного воспитания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- Как же мы начинаем воспитывать своего ребенка?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высказывания родителей)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.</w:t>
      </w:r>
      <w:r>
        <w:rPr>
          <w:sz w:val="28"/>
          <w:szCs w:val="28"/>
        </w:rPr>
        <w:t xml:space="preserve"> Вашему вниманию представляю наиболее часто встречающиеся негативные родительские установки (таблица оформлена на слайдах). Обратите внимание на те последствия, которые они могут иметь для личности ребенка, и научитесь выдвигать контрустановки. Вспомните, не слышали ли вы нечто похожее от своих родителей? Не стали ли некоторые из них тормозящими указателями на вашем жизненном пути?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анализируйте, какие директивы, оценки, и установки дают родители своим детям. Сделайте так, чтобы негативных было очень мало, научитесь трансформировать их в позитивные, развивающие в ребёнке веру в себя, богатство и яркость эмоционального мира. Выполнение упражнения на цветных бланк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>
          <w:trHeight w:val="361" w:hRule="atLeast"/>
        </w:trPr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ЫЕ УСТАНОВКИ</w:t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Е УСТАНОВКИ</w:t>
            </w:r>
          </w:p>
        </w:tc>
      </w:tr>
      <w:tr>
        <w:trPr/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казав так:</w:t>
              <w:tab/>
              <w:t>подумайте о последствиях</w:t>
              <w:tab/>
              <w:t>и вовремя исправьтесь «Не будешь слушаться, с тобой никто дружить не будет…» - замкнутость, отчуждённость, угодливость, безынициативность, подчиняемость, приверженность стереотипному поведению.</w:t>
              <w:tab/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Будь собой, у каждого  в жизни будут друзья!».</w:t>
              <w:tab/>
            </w:r>
          </w:p>
        </w:tc>
      </w:tr>
      <w:tr>
        <w:trPr/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Горе ты моё!» - чувство вины, низкая самооценка, враждебное отношение к окружающим, отчуждение, конфликты с родителями.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частье ты моё, радость моя!».</w:t>
            </w:r>
          </w:p>
        </w:tc>
      </w:tr>
      <w:tr>
        <w:trPr/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лакса-Вакса, нытик, пискля!» - сдерживание эмоций, внутренняя озлобленность, тревожность, глубокое переживание даже незначительных проблем, страхи, повышенное эмоциональное напряжение.</w:t>
              <w:tab/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оплачь, будет легче…».</w:t>
            </w:r>
          </w:p>
        </w:tc>
      </w:tr>
      <w:tr>
        <w:trPr/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Вот дурашка, всё готов раздать…» - низкая самооценка, жадность, накопительство, трудности в общении со сверстниками, эгоизм.</w:t>
              <w:tab/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Молодец, что делишься с другими!».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Не твоего ума дело!» - низкая самооценка, задержки в психическом развитии, отсутствие своего мнения, робость, отчуждённость, конфликты с родителями.</w:t>
              <w:tab/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А ты как думаешь?».</w:t>
            </w:r>
          </w:p>
        </w:tc>
      </w:tr>
      <w:tr>
        <w:trPr/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Ты совсем, как твой папа (мама)…» - трудности в общении с родителями, идентификация с родительским поведением, неадекватная самооценка, упрямство, повторение поведения родителя.</w:t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Папа у нас замечательный человек!». «Мама у нас умница!».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Ничего не умеешь делать, неумейка!» -неуверенность в своих силах, низкая самооценка, страхи, задержки психического развития, безынициативность, низкая мотивация к достижению.</w:t>
              <w:tab/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Попробуй ещё, у тебя обязательно получится!».</w:t>
            </w:r>
          </w:p>
        </w:tc>
      </w:tr>
      <w:tr>
        <w:trPr/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Не кричи так, оглохнешь!» - скрытая агрессивность, повышенное психоэмоциональное напряжение, болезни горла и ушей, конфликтность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Скажи мне на ушко, давай пошепчемся…!».</w:t>
            </w:r>
          </w:p>
        </w:tc>
      </w:tr>
      <w:tr>
        <w:trPr/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Ты плохой, обижаешь маму, я уйду от тебя к другому ребёнку!» - чувство вины, страхи, тревожность, ощущение одиночества, нарушение сна, отчуждение от родителей, «уход» в себя или «уход» от родителей.</w:t>
              <w:tab/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Я никогда тебя не оставлю, ты самый любимый!».</w:t>
            </w:r>
          </w:p>
        </w:tc>
      </w:tr>
      <w:tr>
        <w:trPr/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Жизнь очень трудна: вырастешь – узнаешь…!» - недоверчивость, трусость, безволие, покорность судьбе, неумение преодолевать препятствия, склонность к несчастным  случаям, подозрительность, пессимизм.</w:t>
              <w:tab/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Жизнь интересна и прекрасна! Всё будет хорошо!».</w:t>
            </w:r>
          </w:p>
        </w:tc>
      </w:tr>
      <w:tr>
        <w:trPr/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Уйди с глаз моих, встань в угол!» - нарушения взаимоотношений с родителями, «уход» от них, скрытность, недоверие, озлобленность, агрессивность.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Иди ко мне, давай во всём разберёмся вместе!»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«Все вокруг обманщики, надейся только на себя!» - трудности в общении, подозрительность, завышенная самооценка, страхи, проблемы сверхконтроля, ощущение одиночества и тревоги.</w:t>
              <w:tab/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«На свете много добрых людей, готовых тебе помочь…».</w:t>
            </w:r>
          </w:p>
        </w:tc>
      </w:tr>
      <w:tr>
        <w:trPr/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«Нельзя ничего самому делать, спрашивай разрешения у старших!» - робость, страхи, неуверенность в себе, безынициативность, боязнь старших, несамостоятельность, нерешительность, зависимость от чужого мнения, тревожность.</w:t>
              <w:tab/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«Смелее, ты всё можешь сам!».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, список установок может быть значительно больше. Составьте свой собственный и попытайтесь найти контрустановки, это очень полезное занятие, ведь сказанное, казалось бы, невзначай и не со зла, может "всплыть" в будущем и отрицательно повлиять на психоэмоциональное благополучие ребёнка, его поведение, а нередко и на его жизненный сценар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 эмоциональная зрелость ребёнка выражается в его умении контактировать с другими людьми (детьми и взрослыми), соблюдать принятые в обществе правила поведения, уметь играть в игры с правилами, самому им следовать, следить за их соблюдением другими детьми. Социально компетентный ребёнок способен наладить отношения с людьми, договариваться с ними без конфликтов, добиваться своего, никого не обижая, уметь уступить в чём-то собеседнику или партнёр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бесед решению задач ориентации ребёнка на ровесников способствует рассматривание детьми фотографий с ярко выраженными эмоциональными состояниями сверстников: ребёнок плачет, смеется, испытывает удовлетворение или отвращение; сюжетных картинок с ситуациями из жизни взрослых и детей. Взрослый помогает детям распознавать эмоциональные переживания и состояния окружающих, выражать собственные пережи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, также влияние художественной литературы на формирование эмоций ребёнка. Она заставляет волноваться, сопереживать персонажам и событиям, сочувствовать, что постепенно формирует определённые моральные оценки, имеющие несравненно большую воздействующую силу, чем оценки, сообщаемые воспитателями и усваиваемые детьми на уровне рассудка. Из рассказов и  особенно сказок ребёнок постигает красоту благородных поступков и низость коварства, злобы и предательства, испытывает радость любви, и силу ненависти, черпает первые представления о справедливости и несправедливости. Они заставляют ребёнка задуматься над тем, что он сам может или не может сделать в реальной повседневной жизн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моционально зрелый ребёнок не обидчив, не агрессивен, понимает чувства других людей, и способен учитывать их в своём поведении. Он умеет понимать и описывать свои чувства и вызвавшую их причин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и нужно помогать ребенку в течение дня; быть партнером ему; организовывать свое общение на прогулках, дома, на кухне. Словом – «открывайте окно» в мир жизни!</w:t>
      </w:r>
    </w:p>
    <w:p>
      <w:pPr>
        <w:pStyle w:val="Normal"/>
        <w:widowControl w:val="false"/>
        <w:autoSpaceDE w:val="false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зволяйте вашему ребенку учить Ва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ы разрешаете ребенку учить Вас, то у него появляется уверенность в своих силах; в ходе такого обучения вы можете лучше узнать своего ребенка; поняв, что его интересует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зволяя ребенку учить Вас – вы, тем самым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е за тем, что интересует ребенка, что он чувствует; учитесь ждать результатов деятельности ребенка; учить терпению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йте и слышите то, что ребенок хочет сказать. </w:t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3 очень важные момента в вашем общении с ребенком – «наблюдать», «ждать» и «слушать»! Именно эти факторы во многом определяют радость общения с ребенко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ы будем учиться наблюдать, ждать и слушать…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БЛЮДАТЬ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обращайте внимание на то, что интересно Вашему ребенку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внимательны к мимике вашего ребенка; не навязывайте ему ничего…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ите за «языком тела» вашего ребенка. Пантомимика тела может сказать многое.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ПЕНИЕ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терпеливы; не торопите ребенка; учитесь ждать…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ы терпеливы и не торопите ребенка, у него появляется возможность попробовать самому что-то сделать, пусть даже не очень правильно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ать результата очень не просто; придумайте себе занятие (считать в уме; работать пальцами рук, напевать…) но надо уметь просто сидеть рядом с ребенком и не помогать ему.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НИЕ СЛУШАТЬ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ы слушаете ребенка, смотрите на его лицо; Вам будет ясно, что он хочет сказать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едлагаем Вам присесть на корточки, когда Вы слушаете ребенка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поза позволяет Вам смотреть, глядя в глаза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только один путь узнать, что думает ребенок – это выслушать его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от наши «три кита» - </w:t>
      </w:r>
      <w:r>
        <w:rPr>
          <w:b/>
          <w:i/>
          <w:sz w:val="28"/>
          <w:szCs w:val="28"/>
        </w:rPr>
        <w:t>терпение, наблюдение, умение слушать</w:t>
      </w:r>
      <w:r>
        <w:rPr>
          <w:sz w:val="28"/>
          <w:szCs w:val="28"/>
        </w:rPr>
        <w:t xml:space="preserve"> - они помогут вашему ребенку «открыть окно в мир».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ня! Старайтесь везде предоставлять ребенку возможность выбора: игры, деятельность, поведени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того чтобы ворчать… будьте терпеливы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того чтобы кричать, и заставлять ребенка убирать игрушки попробуйте сделать так, чтобы он сам вам это предложил. Пусть он задумается над тем, как можно другого заставить что-то делать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того, что бы играть самому… Будьте внимательней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того чтобы думать, позвольте ему,  что вы все знаете… выбирать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, любопытство, внимание - вот что является стимулом деятельности вашего ребенка. </w:t>
      </w:r>
    </w:p>
    <w:p>
      <w:pPr>
        <w:pStyle w:val="Normal"/>
        <w:widowControl w:val="false"/>
        <w:autoSpaceDE w:val="false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 не упустить момент?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вор с ребенком это почти то же самое, что кататься на качелях: вы говорите (отталкиваться от земли); ребенок говорит (отталкиваясь от земли). Поиграйте так с ребенком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ы обращаетесь к ребенку: У него появляется возможность выражать свои чувства, даже если это будет просто улыбка, усмешка или какие-то движения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больше у ребенка возможностей самовыразиться, тем быстрее он будет учиться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я с ребенком, задавайте ему вопросы, на которые он может ответить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в вопрос, не торопите ребенка с ответом; дайте ему время подумать; если он молчит – задайте ему наводящий вопрос. Не надо спрашивать одно и тоже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ы спрашиваете ребенка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обуждаете его думать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;Arial" w:hAnsi="Arial;Arial" w:cs="Arial;Arial"/>
          <w:sz w:val="28"/>
          <w:szCs w:val="28"/>
        </w:rPr>
      </w:pPr>
      <w:r>
        <w:rPr>
          <w:sz w:val="28"/>
          <w:szCs w:val="28"/>
        </w:rPr>
        <w:t xml:space="preserve">Ваш ребенок знает, что вы интересуетесь тем же, что и он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асть. </w:t>
      </w:r>
      <w:r>
        <w:rPr>
          <w:b/>
          <w:i/>
          <w:sz w:val="28"/>
          <w:szCs w:val="28"/>
        </w:rPr>
        <w:t>Предлагаю поиграть в игру «Ищу друг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 карточкам: король и королева, Руслан и Людмила, Ромео и Джульетта, Пьеро и Мальвина, Вини – пух и Пяточёк, Красная шапочка и серый волк и т.д.). Найдите себе пару. Один из вас стена, другому партнеру (вашему напарнику) предлагается встать около стены и опереться на неё, скажите: Что Вы чувствуете? Поменяйтесь местами.</w:t>
      </w:r>
      <w:r>
        <w:rPr>
          <w:sz w:val="28"/>
          <w:szCs w:val="28"/>
        </w:rPr>
        <w:t xml:space="preserve"> Расскажите, какие ощущения вы испытали в течение игры.</w:t>
      </w:r>
    </w:p>
    <w:p>
      <w:pPr>
        <w:pStyle w:val="Normal"/>
        <w:widowControl w:val="false"/>
        <w:autoSpaceDE w:val="fals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ределения вашего восприятия нашей встречи, предлагаю Вам оставить ваши мысли на стенде «Наши пожелания»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ю раздаются памятки каждому участнику семинара </w:t>
      </w:r>
    </w:p>
    <w:p>
      <w:pPr>
        <w:pStyle w:val="Normal"/>
        <w:widowControl w:val="false"/>
        <w:autoSpaceDE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Спасибо вам за внимание! Мы будем рады вновь встречи с В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snegin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07:00Z</dcterms:created>
  <dc:creator>Elena</dc:creator>
  <dc:description/>
  <cp:keywords/>
  <dc:language>en-US</dc:language>
  <cp:lastModifiedBy>Elena</cp:lastModifiedBy>
  <dcterms:modified xsi:type="dcterms:W3CDTF">2020-05-06T11:07:00Z</dcterms:modified>
  <cp:revision>3</cp:revision>
  <dc:subject/>
  <dc:title/>
</cp:coreProperties>
</file>